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36"/>
        </w:rPr>
        <w:t>“</w:t>
      </w:r>
      <w:r>
        <w:rPr>
          <w:rFonts w:ascii="Times New Roman" w:hAnsi="Times New Roman" w:cs="华文中宋;华文中宋" w:eastAsia="方正小标宋_GBK;微软雅黑"/>
          <w:sz w:val="40"/>
          <w:szCs w:val="36"/>
        </w:rPr>
        <w:t>我的返家乡实践故事”征集内容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故事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学习习近平总书记五四寄语精神，结合实践的所思所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学习《习近平与大学生朋友们》系列文章，结合个人成长的所感所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返家乡特别是疫情防控期间，开展社会实践的所得所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题材内容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楷体"/>
          <w:sz w:val="32"/>
          <w:szCs w:val="32"/>
        </w:rPr>
        <w:t>淬炼思想篇章。</w:t>
      </w:r>
      <w:r>
        <w:rPr>
          <w:rFonts w:ascii="Times New Roman" w:hAnsi="Times New Roman" w:cs="Times New Roman" w:eastAsia="仿宋"/>
          <w:sz w:val="32"/>
          <w:szCs w:val="32"/>
        </w:rPr>
        <w:t>通过学习习近平总书记五四寄语精神、《习近平与大学生朋友们》系列文章，结合个人实践活动讲述动人故事。内容包含但不限于：返家乡实践调研、体验基层工作、年轻人“自找苦吃”、“学有所成造福桑梓”、“敢闯新路敢创新业”、“人生的扣子从一开始就要扣好”、中华优秀传统文化、“小我融入大我”、“志存高远脚踏实地”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关注“创青春”微信公众号，在后台回复“大学生朋友们”获取《习近平与大学生朋友们》系列文章。学校团委也会在微信平台汇编相关内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楷体"/>
          <w:sz w:val="32"/>
          <w:szCs w:val="32"/>
        </w:rPr>
        <w:t>青春出彩篇章。</w:t>
      </w:r>
      <w:r>
        <w:rPr>
          <w:rFonts w:ascii="Times New Roman" w:hAnsi="Times New Roman" w:cs="Times New Roman" w:eastAsia="仿宋"/>
          <w:sz w:val="32"/>
          <w:szCs w:val="32"/>
        </w:rPr>
        <w:t>围绕疫情防控、复工复产、脱贫攻坚、乡村振兴，记录参与实践的亲身感受，展示当代中国青年的责任担当和不畏艰险、冲锋在前、真情奉献的精神风貌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楷体"/>
          <w:sz w:val="32"/>
          <w:szCs w:val="32"/>
        </w:rPr>
        <w:t>返乡实践篇章。</w:t>
      </w:r>
      <w:r>
        <w:rPr>
          <w:rFonts w:ascii="Times New Roman" w:hAnsi="Times New Roman" w:cs="Times New Roman" w:eastAsia="仿宋"/>
          <w:sz w:val="32"/>
          <w:szCs w:val="32"/>
        </w:rPr>
        <w:t>围绕“返家乡”实践主题，以“受教育、长才干、作贡献”为指引，阐述个人在投身火热的社会实践过程中的心得、体会、感想、收获和贡献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奖项评选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最佳传播奖：综合考量作品质量、阅读量、转发量和评论数等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最佳组织奖：综合考量专栏的发布数量、作品质量、阅读量、转发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6:00Z</dcterms:created>
  <dc:creator>Administrator</dc:creator>
  <dc:description/>
  <dc:language>en-US</dc:language>
  <cp:lastModifiedBy>Administrator</cp:lastModifiedBy>
  <dcterms:modified xsi:type="dcterms:W3CDTF">2020-06-28T09:16:00Z</dcterms:modified>
  <cp:revision>1</cp:revision>
  <dc:subject/>
  <dc:title/>
</cp:coreProperties>
</file>