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94" w:type="dxa"/>
        <w:jc w:val="left"/>
        <w:tblInd w:w="-27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81"/>
        <w:gridCol w:w="2019"/>
        <w:gridCol w:w="1500"/>
        <w:gridCol w:w="1842"/>
        <w:gridCol w:w="1852"/>
      </w:tblGrid>
      <w:tr>
        <w:trPr>
          <w:trHeight w:val="4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介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争优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展潜力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开大学校史展览讲解员报名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temname">
    <w:name w:val="item-name"/>
    <w:basedOn w:val="Style13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1">
    <w:name w:val="HTML 预设格式 字符1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7:00Z</dcterms:created>
  <dc:creator>lenovo</dc:creator>
  <dc:description/>
  <dc:language>en-US</dc:language>
  <cp:lastModifiedBy>Administrator</cp:lastModifiedBy>
  <dcterms:modified xsi:type="dcterms:W3CDTF">2019-09-1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