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2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56"/>
        <w:gridCol w:w="794"/>
        <w:gridCol w:w="855"/>
        <w:gridCol w:w="1327"/>
        <w:gridCol w:w="1382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意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社会保障卡开户银行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社会保障卡银行卡号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家庭            □      残疾人              □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贫困残疾人家庭      □      建档立卡贫困家庭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人员            □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得国家助学贷款  □（合同编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55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所提交的申请材料真实有效，并愿意承担因不守承诺而导致的相应后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对经查实虚报冒领求职创业补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，将责令退回补贴资金，并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将不良记录记入本人学籍档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2809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6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13:00Z</dcterms:created>
  <dc:creator>Administrator</dc:creator>
  <dc:description/>
  <dc:language>en-US</dc:language>
  <cp:lastModifiedBy>来福来福我是旺财</cp:lastModifiedBy>
  <cp:lastPrinted>2019-10-23T15:25:00Z</cp:lastPrinted>
  <dcterms:modified xsi:type="dcterms:W3CDTF">2019-10-24T12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