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物理科学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专项奖学金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类别：□立公类 □学术竞赛类 □创新创业类 □文体活动类 □特殊贡献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" w:hAnsi="仿宋_GB2312" w:eastAsia="仿宋_GB2312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qi xin</cp:lastModifiedBy>
  <cp:lastPrinted>2013-09-24T11:26:00Z</cp:lastPrinted>
  <dcterms:modified xsi:type="dcterms:W3CDTF">2021-09-22T07:51:00Z</dcterms:modified>
  <cp:revision>2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