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 xml:space="preserve">： 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毕业典礼发言代表海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79"/>
        <w:gridCol w:w="138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成绩排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综合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经历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;仿宋" w:hAnsi="仿宋_GB2312;仿宋" w:eastAsia="仿宋_GB2312;仿宋"/>
                <w:sz w:val="22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u w:val="single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简介（侧重个人事迹事实描述）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78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dc:language>en-US</dc:language>
  <cp:lastModifiedBy>张宏思</cp:lastModifiedBy>
  <dcterms:modified xsi:type="dcterms:W3CDTF">2020-05-20T0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